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mewor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search real life examples of individuals or organisations that have fought to challenge homophobia/transphobia and protect the rights of LGBT people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</w:rPr>
        <w:t>Pick one person or group and write about what they did and why it was effectiv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3:00Z</dcterms:created>
  <dc:creator>DELL INSPIRON</dc:creator>
  <dc:description/>
  <dc:language>en-US</dc:language>
  <cp:lastModifiedBy>Tony</cp:lastModifiedBy>
  <dcterms:modified xsi:type="dcterms:W3CDTF">2013-07-24T09:03:00Z</dcterms:modified>
  <cp:revision>2</cp:revision>
  <dc:subject/>
  <dc:title>Homework</dc:title>
</cp:coreProperties>
</file>